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 w:val="28"/>
          <w:szCs w:val="28"/>
        </w:rPr>
        <w:t xml:space="preserve">31.03.2021 г.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гт. Кировский</w:t>
      </w:r>
      <w:r>
        <w:rPr>
          <w:b/>
          <w:szCs w:val="26"/>
        </w:rPr>
        <w:t xml:space="preserve">                                                     </w:t>
      </w:r>
      <w:r>
        <w:rPr>
          <w:szCs w:val="26"/>
        </w:rPr>
        <w:t>№ 6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center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О внесении изменений в решение муниципального комитета</w:t>
      </w:r>
    </w:p>
    <w:p>
      <w:pPr>
        <w:pStyle w:val="Normal"/>
        <w:numPr>
          <w:ilvl w:val="0"/>
          <w:numId w:val="0"/>
        </w:numPr>
        <w:ind w:left="-357" w:hanging="0"/>
        <w:jc w:val="center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 xml:space="preserve"> </w:t>
      </w:r>
      <w:r>
        <w:rPr>
          <w:b/>
          <w:bCs/>
          <w:kern w:val="2"/>
          <w:szCs w:val="26"/>
        </w:rPr>
        <w:t xml:space="preserve">Кировского   городского поселения от 24.12.2014 года № 546 «О порядке оформления и выдачи разрешений на вырубку деревьев и кустарников, </w:t>
      </w:r>
    </w:p>
    <w:p>
      <w:pPr>
        <w:pStyle w:val="Normal"/>
        <w:numPr>
          <w:ilvl w:val="0"/>
          <w:numId w:val="0"/>
        </w:numPr>
        <w:ind w:left="-357" w:hanging="0"/>
        <w:jc w:val="center"/>
        <w:outlineLvl w:val="0"/>
        <w:rPr>
          <w:b/>
          <w:b/>
          <w:szCs w:val="26"/>
        </w:rPr>
      </w:pPr>
      <w:r>
        <w:rPr>
          <w:b/>
          <w:bCs/>
          <w:kern w:val="2"/>
          <w:szCs w:val="26"/>
        </w:rPr>
        <w:t>не входящих в лесной фонд,</w:t>
      </w:r>
      <w:r>
        <w:rPr>
          <w:b/>
          <w:szCs w:val="26"/>
        </w:rPr>
        <w:t xml:space="preserve"> расположенных на территории </w:t>
      </w:r>
    </w:p>
    <w:p>
      <w:pPr>
        <w:pStyle w:val="Normal"/>
        <w:numPr>
          <w:ilvl w:val="0"/>
          <w:numId w:val="0"/>
        </w:numPr>
        <w:ind w:left="-357" w:hanging="0"/>
        <w:jc w:val="center"/>
        <w:outlineLvl w:val="0"/>
        <w:rPr/>
      </w:pPr>
      <w:r>
        <w:rPr>
          <w:b/>
          <w:szCs w:val="26"/>
        </w:rPr>
        <w:t>Кировского городского поселения»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В целях приведения нормативных правовых актов Кировского городского поселения в соответствии с требованиями действующего законодательства, руководствуясь Уставом Кировского городского поселения, принятым решением  муниципального комитета Кировского городского поселения 17 августа 2005 года № 5,  (в редакции Устава от 09.09.2020 года № 582), муниципальный комитет Киров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szCs w:val="26"/>
        </w:rPr>
        <w:t>1.  В преамбуле решения муниципального комитета Кировского городского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Cs/>
          <w:kern w:val="2"/>
          <w:szCs w:val="26"/>
        </w:rPr>
      </w:pPr>
      <w:r>
        <w:rPr>
          <w:szCs w:val="26"/>
        </w:rPr>
        <w:t>поселения от 24.12.2014 года № 546 «</w:t>
      </w:r>
      <w:r>
        <w:rPr>
          <w:bCs/>
          <w:kern w:val="2"/>
          <w:szCs w:val="26"/>
        </w:rPr>
        <w:t>О порядке оформления и выдачи разрешений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bCs/>
          <w:kern w:val="2"/>
          <w:szCs w:val="26"/>
        </w:rPr>
        <w:t>на вырубку деревьев и кустарников, не входящих в лесной фонд,</w:t>
      </w:r>
      <w:r>
        <w:rPr>
          <w:szCs w:val="26"/>
        </w:rPr>
        <w:t xml:space="preserve"> расположенных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на территории Кировского городского поселения» слова «</w:t>
      </w:r>
      <w:hyperlink r:id="rId2">
        <w:r>
          <w:rPr>
            <w:rStyle w:val="InternetLink"/>
            <w:szCs w:val="26"/>
          </w:rPr>
          <w:t>постановлением</w:t>
        </w:r>
      </w:hyperlink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Правительства Российской Федерации от 08.05.2007 N 273 "Об исчислении вреда,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szCs w:val="26"/>
        </w:rPr>
        <w:t>причиненного лесам вследствие нарушения лесного законодательства" заменить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szCs w:val="26"/>
        </w:rPr>
        <w:t>словами  «постановлением Правительства РФ от 29.12.2018 № 1730 (в ред. от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18.12.2020) «Об утверждении особенностей возмещения вреда, причиненного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лесам и находящимся в них природным объектам вследствие нарушения лесного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законодательства».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2.  Пункт 7 Расчета платы за вырубку древесно-кустарниковой растительности,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произрастающей на территории Кировского городского поселения  (при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проведении    хозяйственной деятельности), утверждённой  решением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Cs/>
          <w:kern w:val="2"/>
          <w:szCs w:val="26"/>
        </w:rPr>
      </w:pPr>
      <w:r>
        <w:rPr>
          <w:szCs w:val="26"/>
        </w:rPr>
        <w:t>муниципального комитета  от 24.12.2014 № 546 «</w:t>
      </w:r>
      <w:r>
        <w:rPr>
          <w:bCs/>
          <w:kern w:val="2"/>
          <w:szCs w:val="26"/>
        </w:rPr>
        <w:t>О порядке оформления и выдачи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bCs/>
          <w:kern w:val="2"/>
          <w:szCs w:val="26"/>
        </w:rPr>
        <w:t>разрешений   на вырубку деревьев и кустарников, не входящих в лесной фонд,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szCs w:val="26"/>
        </w:rPr>
        <w:t>расположенных  на территории Кировского городского поселения» изложить в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следующей редакции: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«7. Исчисление размера вреда, причиненного лесам и находящимся в них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природным объектам вследствие нарушения лесного законодательства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Размер вреда, причиненный лесам и находящимся в них природным объектам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вследствие нарушения лесного законодательства определяется по методике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определения размера возмещения вреда, причиненного лесам и находящимся в них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szCs w:val="26"/>
        </w:rPr>
        <w:t>природным объектам вследствие нарушения лесного законодательства,  в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szCs w:val="26"/>
        </w:rPr>
        <w:t>соответствии  с таксами для исчисления вреда, утвержденными постановлением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Правительства Российской Федерации от 29.12.2018 № 1730 «Об утверждении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особенностей возмещения вреда, причиненного лесам и находящимся в них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/>
      </w:pPr>
      <w:r>
        <w:rPr>
          <w:szCs w:val="26"/>
        </w:rPr>
        <w:t>природным объектам вследствие нарушения лесного законодательства.».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-357" w:hanging="0"/>
        <w:jc w:val="both"/>
        <w:outlineLvl w:val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Глава Кировского городского поселения                                              С.В. Коля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xg-instrukcii/i6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5:00Z</dcterms:created>
  <dc:creator>User</dc:creator>
  <dc:description/>
  <cp:keywords/>
  <dc:language>en-US</dc:language>
  <cp:lastModifiedBy>Пользователь</cp:lastModifiedBy>
  <cp:lastPrinted>2021-03-29T10:09:00Z</cp:lastPrinted>
  <dcterms:modified xsi:type="dcterms:W3CDTF">2021-03-30T00:14:00Z</dcterms:modified>
  <cp:revision>4</cp:revision>
  <dc:subject/>
  <dc:title/>
</cp:coreProperties>
</file>